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ShellClass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%SystemRoot%\system32\SHELL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